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P-04/M-1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FJ – 3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łącznik nr 1 do Regulaminu Projek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 realizowany jest przez Agencję Rozwoju Regionalnego S.A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b w:val="false"/>
          <w:sz w:val="20"/>
        </w:rPr>
        <w:t xml:space="preserve">Priorytetu VI PO KL </w:t>
      </w:r>
      <w:r>
        <w:rPr>
          <w:b w:val="false"/>
          <w:i/>
          <w:sz w:val="20"/>
        </w:rPr>
        <w:t>Rynek pracy otwarty dla wszystkich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ogramu Operacyjnego Kapitał Ludzk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SZKOLE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, DAT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 PROJEKT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A PROJEKTU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FIRM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           </w:t>
        <w:tab/>
        <w:tab/>
        <w:t>…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Miejscowość i data               </w:t>
        <w:tab/>
        <w:tab/>
        <w:t xml:space="preserve">  </w:t>
        <w:tab/>
        <w:t xml:space="preserve"> </w:t>
        <w:tab/>
        <w:t xml:space="preserve">    </w:t>
        <w:tab/>
        <w:tab/>
        <w:t xml:space="preserve">Czytelny 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83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gdy szkolenie jest skierowane do osób prowadzących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3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9:00Z</dcterms:created>
  <dc:creator>Twoja nazwa użytkownika</dc:creator>
  <dc:description/>
  <cp:keywords/>
  <dc:language>en-US</dc:language>
  <cp:lastModifiedBy>ARR</cp:lastModifiedBy>
  <cp:lastPrinted>2008-06-24T11:43:00Z</cp:lastPrinted>
  <dcterms:modified xsi:type="dcterms:W3CDTF">2013-09-06T10:45:00Z</dcterms:modified>
  <cp:revision>6</cp:revision>
  <dc:subject/>
  <dc:title> </dc:title>
</cp:coreProperties>
</file>