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, dnia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……………………………………</w:t>
      </w:r>
      <w:r>
        <w:rPr>
          <w:b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Nazwa Ban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Proszę o informację o moich rachunkach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ki rozliczeniow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Rachunek numer ……………………………………….………………………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ata założenia rachunku …………………………………………….……………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yznany limit kredytowy ……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ktualny stan środków/zadłużenie……………………..…………………….……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Średnie obroty z 3 ostatnich miesięcy …………….……..……………….………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Rachunek numer ……………………………………..…………………………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ata założenia rachunku ……………………………………………………..……..</w:t>
      </w:r>
    </w:p>
    <w:p>
      <w:pPr>
        <w:pStyle w:val="Normal"/>
        <w:spacing w:before="120" w:after="0"/>
        <w:rPr/>
      </w:pPr>
      <w:r>
        <w:rPr>
          <w:b/>
        </w:rPr>
        <w:t xml:space="preserve">      </w:t>
      </w:r>
      <w:r>
        <w:rPr/>
        <w:t>Obciążenie rachunków tytułami egzekucyjnymi:</w:t>
      </w:r>
    </w:p>
    <w:p>
      <w:pPr>
        <w:pStyle w:val="Normal"/>
        <w:rPr/>
      </w:pPr>
      <w:r>
        <w:rPr/>
        <w:t xml:space="preserve">       </w:t>
      </w:r>
      <w:r>
        <w:rPr/>
        <w:t>- czy występuje             TAK / NIE</w:t>
      </w:r>
    </w:p>
    <w:p>
      <w:pPr>
        <w:pStyle w:val="Normal"/>
        <w:rPr/>
      </w:pPr>
      <w:r>
        <w:rPr/>
        <w:t xml:space="preserve">       </w:t>
      </w:r>
      <w:r>
        <w:rPr/>
        <w:t>- czy występowało        TAK /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chunki kredytow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- rodzaj kredytu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  <w:t>- kwota udzielonego kredytu ………………………………….…………….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okres kredytowania od ……………………. do ………………….………………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aktualne zadłużenie ………………………………………..………..……………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terminowa obsługa zadłużenia        TAK / NI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występowanie zaległości                 TAK / NI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forma zabezpieczenia 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- rodzaj kredytu…………………………………….……..…………………………..</w:t>
      </w:r>
    </w:p>
    <w:p>
      <w:pPr>
        <w:pStyle w:val="Normal"/>
        <w:ind w:left="720" w:hanging="0"/>
        <w:rPr/>
      </w:pPr>
      <w:r>
        <w:rPr/>
        <w:t>- kwota udzielonego kredytu 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okres kredytowania od ……………………... do ……………….…………………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aktualne zadłużenie ……………………………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terminowa obsługa zadłużenia        TAK / NI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występowanie zaległości                 TAK / NI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forma zabezpieczenia 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Aktualne poręczenia kredytów            TAK   kwota …………………..……………….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                                     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dpisy za Bank                                                                           podpis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14:00Z</dcterms:created>
  <dc:creator>nn</dc:creator>
  <dc:description/>
  <cp:keywords/>
  <dc:language>en-US</dc:language>
  <cp:lastModifiedBy>Mariola Dobosz</cp:lastModifiedBy>
  <cp:lastPrinted>2007-09-24T14:32:00Z</cp:lastPrinted>
  <dcterms:modified xsi:type="dcterms:W3CDTF">2025-02-25T14:16:00Z</dcterms:modified>
  <cp:revision>9</cp:revision>
  <dc:subject/>
  <dc:title/>
</cp:coreProperties>
</file>